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  <w:t xml:space="preserve">OPENING OF SCHOOL - MASTER SCHEDULE OF UNIVERSITY SERVICES - FALL 2013 </w:t>
        <w:tab/>
        <w:tab/>
        <w:tab/>
        <w:tab/>
        <w:tab/>
        <w:tab/>
        <w:tab/>
        <w:tab/>
        <w:tab/>
        <w:tab/>
        <w:t>Page 1</w:t>
      </w:r>
      <w:r>
        <w:rPr>
          <w:rFonts w:cs="Arial Narrow" w:ascii="Arial Narrow" w:hAnsi="Arial Narrow"/>
          <w:sz w:val="14"/>
          <w:szCs w:val="14"/>
        </w:rPr>
        <w:tab/>
        <w:t xml:space="preserve">                            </w:t>
        <w:tab/>
        <w:tab/>
        <w:tab/>
        <w:tab/>
        <w:tab/>
        <w:tab/>
        <w:tab/>
        <w:t xml:space="preserve">  </w:t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96"/>
        <w:gridCol w:w="2"/>
        <w:gridCol w:w="4"/>
        <w:gridCol w:w="770"/>
        <w:gridCol w:w="4"/>
        <w:gridCol w:w="2"/>
        <w:gridCol w:w="900"/>
        <w:gridCol w:w="30"/>
        <w:gridCol w:w="72"/>
        <w:gridCol w:w="961"/>
        <w:gridCol w:w="14"/>
        <w:gridCol w:w="33"/>
        <w:gridCol w:w="1082"/>
        <w:gridCol w:w="3"/>
        <w:gridCol w:w="983"/>
        <w:gridCol w:w="3"/>
        <w:gridCol w:w="897"/>
        <w:gridCol w:w="2"/>
        <w:gridCol w:w="4"/>
        <w:gridCol w:w="1080"/>
        <w:gridCol w:w="86"/>
        <w:gridCol w:w="988"/>
        <w:gridCol w:w="3"/>
        <w:gridCol w:w="3"/>
        <w:gridCol w:w="941"/>
        <w:gridCol w:w="46"/>
        <w:gridCol w:w="934"/>
        <w:gridCol w:w="56"/>
        <w:gridCol w:w="1080"/>
        <w:gridCol w:w="23"/>
        <w:gridCol w:w="37"/>
        <w:gridCol w:w="900"/>
        <w:gridCol w:w="29"/>
        <w:gridCol w:w="924"/>
        <w:gridCol w:w="7"/>
        <w:gridCol w:w="6"/>
      </w:tblGrid>
      <w:tr>
        <w:trPr>
          <w:trHeight w:val="477" w:hRule="atLeast"/>
          <w:cantSplit w:val="true"/>
        </w:trPr>
        <w:tc>
          <w:tcPr>
            <w:tcW w:w="2098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CTIVITIES                       DAY</w:t>
            </w:r>
          </w:p>
          <w:p>
            <w:pPr>
              <w:pStyle w:val="Normal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DATE</w:t>
            </w:r>
          </w:p>
        </w:tc>
        <w:tc>
          <w:tcPr>
            <w:tcW w:w="77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1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2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3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4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5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6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7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3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DMISSIONS OFFICE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1 SC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21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trHeight w:val="480" w:hRule="atLeast"/>
          <w:cantSplit w:val="true"/>
        </w:trPr>
        <w:tc>
          <w:tcPr>
            <w:tcW w:w="2098" w:type="dxa"/>
            <w:gridSpan w:val="2"/>
            <w:tcBorders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ER FOR ADULT AND VETERAN SERVICES (CAVS)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 SC</w:t>
            </w:r>
          </w:p>
        </w:tc>
        <w:tc>
          <w:tcPr>
            <w:tcW w:w="7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—5 PM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7 PM</w:t>
            </w:r>
          </w:p>
        </w:tc>
        <w:tc>
          <w:tcPr>
            <w:tcW w:w="3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1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7 PM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THLETIC TICKET OFFICE  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:30 AM – 4:30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:30 AM – 4:30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THLETIC DEPARTMENT   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KENT STATE SHOP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CC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 AM – 3 P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 AM -- 3 PM</w:t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 AM – 3 P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 AM – 3 PM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</w:tr>
      <w:tr>
        <w:trPr>
          <w:trHeight w:val="453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OOKSTORE                                KSC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11 AM-5 PM</w:t>
            </w:r>
          </w:p>
        </w:tc>
        <w:tc>
          <w:tcPr>
            <w:tcW w:w="3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 8 PM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7 PM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AM - 7 PM</w:t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8 PM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AM – 6 PM</w:t>
            </w:r>
          </w:p>
        </w:tc>
      </w:tr>
      <w:tr>
        <w:trPr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BURSAR                                          131 SC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3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6:30 PM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1 PM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:00 AM - 6:30 PM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6 PM</w:t>
            </w:r>
          </w:p>
        </w:tc>
      </w:tr>
      <w:tr>
        <w:trPr>
          <w:trHeight w:val="27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INING SERVICES</w:t>
            </w:r>
          </w:p>
        </w:tc>
        <w:tc>
          <w:tcPr>
            <w:tcW w:w="129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CHEDULE OF DINING FACILITIES AVAILABLE AT AREA DESKS, STUDENT SERVICES AND DINING WEBSITE: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KENTSTATEDINING.COM</w:t>
              </w:r>
            </w:hyperlink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ENTER FOR STUDENT INVOLVEMENT (CSI) - 226 KSC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EER SERVICES CENTER-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TUDENT EMPLOYMENT/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WORK STUDY - 261 SC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1 PM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trHeight w:val="54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OLLEGE OFFICES: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ADVISING ASSISTANCE)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 (CHECK ADMIT COLLEGE FOR LOCATION AND ADDITIONAL HOURS)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 (CHECK ADMIT COLLEGE FOR LOCATION AND ADDITIONAL HOURS)</w:t>
            </w:r>
          </w:p>
        </w:tc>
      </w:tr>
      <w:tr>
        <w:trPr>
          <w:trHeight w:val="543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TUDENT SUCCESS PROGRAM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SP</w:t>
            </w:r>
            <w:r>
              <w:rPr>
                <w:rFonts w:cs="Arial Narrow" w:ascii="Arial Narrow" w:hAnsi="Arial Narrow"/>
                <w:sz w:val="14"/>
                <w:szCs w:val="14"/>
              </w:rPr>
              <w:t>) OLSON HALL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(330) 672-9292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trHeight w:val="1452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SP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UGUST     </w:t>
            </w: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ESTINATION KENT STATE: ADVISING &amp; REGISTRATION PROGRAM –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KS PHONE LINE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330) 672-2014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7:45 AM - NOON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DESTINATION KENT STATE WELCOME       (Kent Student Center Governance Chambers)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N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PLACEMENT ASSESSMENT 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7:45 AM - NOON </w:t>
            </w: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INTERNATIONAL STUDENTS ONLY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DESTINATION KENT STATE WELCOME       (Kent Student Center Governance Chambers)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AN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PLACEMENT ASSESSMENT </w:t>
            </w:r>
          </w:p>
        </w:tc>
        <w:tc>
          <w:tcPr>
            <w:tcW w:w="902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SP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  <w:u w:val="single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ATH PLACEMENT REASSESSMENT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UES. 8/20 -THURS. 8/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AM - 12 PM and 2 PM -4 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Y APPOINTMENT ONLY THROUGH THE REASSESSMENT SITE AT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://www.kent.edu/math/mathematicsplacement/reassessment.cf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SP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ELCOME WEEKEND</w:t>
            </w:r>
          </w:p>
          <w:p>
            <w:pPr>
              <w:pStyle w:val="Normal"/>
              <w:spacing w:before="0" w:after="58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THURS. 8-22-13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    </w:t>
            </w:r>
            <w:r>
              <w:rPr>
                <w:rFonts w:cs="Arial Narrow" w:ascii="Arial Narrow" w:hAnsi="Arial Narrow"/>
                <w:sz w:val="10"/>
                <w:szCs w:val="10"/>
              </w:rPr>
              <w:t>10 AM - 8 PM  WELCOME WEEKEND CHECK-IN, KSC BALLROO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FRI. 8-23-13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          7 AM - 8 AM 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WELCOME WEEKEND CHECK-IN ,KSC BALLROOM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REQUIRED ON FRI. 8-23: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9:30 AM - 10 AM--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Dean’s Welcome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(various locations **  </w:t>
            </w:r>
            <w:r>
              <w:rPr>
                <w:rFonts w:cs="Arial Narrow" w:ascii="Arial Narrow" w:hAnsi="Arial Narrow"/>
                <w:b/>
                <w:sz w:val="10"/>
                <w:szCs w:val="10"/>
                <w:u w:val="single"/>
              </w:rPr>
              <w:t>REQUIRED ON FRI. 8-23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: 10:30 AM - 11:30 AM </w:t>
            </w:r>
            <w:r>
              <w:rPr>
                <w:rFonts w:cs="Arial Narrow" w:ascii="Arial Narrow" w:hAnsi="Arial Narrow"/>
                <w:b/>
                <w:sz w:val="10"/>
                <w:szCs w:val="10"/>
              </w:rPr>
              <w:t>Convocation</w:t>
            </w:r>
            <w:r>
              <w:rPr>
                <w:rFonts w:cs="Arial Narrow" w:ascii="Arial Narrow" w:hAnsi="Arial Narrow"/>
                <w:sz w:val="10"/>
                <w:szCs w:val="10"/>
              </w:rPr>
              <w:t xml:space="preserve"> (MACC) 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arious Activities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L DAY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LASTOFF!!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:30 - 9:30 PM</w:t>
            </w:r>
          </w:p>
        </w:tc>
        <w:tc>
          <w:tcPr>
            <w:tcW w:w="4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  <w:t>SSP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rPr>
                <w:rFonts w:cs="Arial Narrow" w:ascii="Arial Narrow" w:hAnsi="Arial Narrow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KS: FIRST YEAR EXPERIENCE COURSE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REQUIR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FYE CLASS </w:t>
            </w:r>
            <w:r>
              <w:rPr>
                <w:rFonts w:cs="Arial Narrow" w:ascii="Arial Narrow" w:hAnsi="Arial Narrow"/>
                <w:b/>
                <w:sz w:val="9"/>
                <w:szCs w:val="9"/>
              </w:rPr>
              <w:t>COMMON READ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1 PM -3 PM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KS:  FIRST YEAR EXPERIENCE CLASSES AS SCHEDUL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360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PENING OF SCHOOL – MASTER SCHEDULE OF UNIVERSITY SERVICES – FALL 2013 </w:t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Page 2</w:t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55"/>
        <w:gridCol w:w="325"/>
        <w:gridCol w:w="15"/>
        <w:gridCol w:w="849"/>
        <w:gridCol w:w="36"/>
        <w:gridCol w:w="1175"/>
        <w:gridCol w:w="25"/>
        <w:gridCol w:w="699"/>
        <w:gridCol w:w="90"/>
        <w:gridCol w:w="1142"/>
        <w:gridCol w:w="24"/>
        <w:gridCol w:w="27"/>
        <w:gridCol w:w="967"/>
        <w:gridCol w:w="22"/>
        <w:gridCol w:w="869"/>
        <w:gridCol w:w="15"/>
        <w:gridCol w:w="1074"/>
        <w:gridCol w:w="8"/>
        <w:gridCol w:w="13"/>
        <w:gridCol w:w="870"/>
        <w:gridCol w:w="90"/>
        <w:gridCol w:w="909"/>
        <w:gridCol w:w="964"/>
        <w:gridCol w:w="896"/>
        <w:gridCol w:w="263"/>
        <w:gridCol w:w="933"/>
        <w:gridCol w:w="2"/>
        <w:gridCol w:w="992"/>
        <w:gridCol w:w="1"/>
        <w:gridCol w:w="4"/>
        <w:gridCol w:w="15"/>
      </w:tblGrid>
      <w:tr>
        <w:trPr>
          <w:trHeight w:val="477" w:hRule="atLeast"/>
          <w:cantSplit w:val="true"/>
        </w:trPr>
        <w:tc>
          <w:tcPr>
            <w:tcW w:w="1980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CTIVITIES                       DAY</w:t>
            </w:r>
          </w:p>
          <w:p>
            <w:pPr>
              <w:pStyle w:val="Normal"/>
              <w:spacing w:lineRule="exact" w:line="120"/>
              <w:jc w:val="right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DATE</w:t>
            </w:r>
          </w:p>
        </w:tc>
        <w:tc>
          <w:tcPr>
            <w:tcW w:w="900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1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2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8-23-13       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4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5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6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7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3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100" w:after="100"/>
              <w:outlineLvl w:val="2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27"/>
                <w:lang w:val="en"/>
              </w:rPr>
              <w:t xml:space="preserve">OFFICE OF EXPERIENTIAL EDUCATION AND CIVIC ENGAGEMENT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204 MOULTON HAL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FICE OF GLOBAL EDUCATION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sz w:val="10"/>
                <w:szCs w:val="10"/>
              </w:rPr>
              <w:t>INTERNATIONAL STUDENT &amp; SCHOLAR SERVICES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)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6 VAN CAMPEN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WELCOME PICNIC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3 PM  - 7 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OUTSI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VAN CAMPEN HALL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NEW STUDENT CHECK-IN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0"/>
                <w:szCs w:val="10"/>
              </w:rPr>
              <w:t>9 A.M.- 5 P.M.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HOURS 8 AM – 5 PM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04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HOURS 8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INTERNATIONAL STUDENT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ORIENTATION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8/19--9 AM –  3 PM 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 xml:space="preserve">Kent Student Center, Library, and Van Campen Hall 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HOURS 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04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ARKING SERVICES   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3 SC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:30 AM - 5 PM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7:30 AM - 6:00 PM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7:30 AM -5 PM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 AM – 1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:30 AM – 6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:30 AM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OLICE   </w:t>
            </w:r>
          </w:p>
        </w:tc>
        <w:tc>
          <w:tcPr>
            <w:tcW w:w="129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EN 24 HOURS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SEARCH &amp; SPONSORED PROGRAMS (RASP)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ND GRADUATE STUDIES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1 CARTWRIGHT HALL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or the Graduate Student Orientation schedule (Aug. 20 &amp; 21, 2013), please go to: 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70C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://www.kent.edu/graduatestudies/gso</w:t>
              </w:r>
            </w:hyperlink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color w:val="0070C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70C0"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1 CARTWRIGHT HALL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CREATIONAL SERVICES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RWC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7 PM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AM – 9 PM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7  PM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 AM – 9 PM</w:t>
            </w:r>
          </w:p>
        </w:tc>
        <w:tc>
          <w:tcPr>
            <w:tcW w:w="4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AM – 11 P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AM – 10 PM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CE ARENA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6 PM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LOSED  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6 PM</w:t>
            </w:r>
          </w:p>
        </w:tc>
      </w:tr>
      <w:tr>
        <w:trPr>
          <w:trHeight w:val="30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TALS ONLY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9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1 PM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NTALS ONLY</w:t>
            </w:r>
          </w:p>
        </w:tc>
        <w:tc>
          <w:tcPr>
            <w:tcW w:w="5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 9 PM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GISTRATION ACTIVITY AVAILABLE THROUGH THE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FLASHLINE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ORTA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129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W FRESHMAN STUDENTS MUST CONTACT THEIR COLLEGE OFFICE FOR REGISTRATION ASSISTANCE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97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VAILABLE 24/7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REGISTRAR’S OFFICE           108 SC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3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AM - 6:30 PM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1 PM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8 AM - 6:30 PM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6 PM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SIDENCE SERVICES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ORB HALL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1207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FTER HOURS, CONTACT ANY AREA DESK FOR ASSISTANCE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TECHSPOT@RESNET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Tri-Towers Rotunda)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1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9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3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9 PM</w:t>
            </w:r>
          </w:p>
        </w:tc>
        <w:tc>
          <w:tcPr>
            <w:tcW w:w="4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8 PM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5 PM</w:t>
            </w:r>
          </w:p>
        </w:tc>
      </w:tr>
      <w:tr>
        <w:trPr>
          <w:trHeight w:val="579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CH@NIGHT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Located in Residence Halls)</w:t>
            </w:r>
          </w:p>
        </w:tc>
        <w:tc>
          <w:tcPr>
            <w:tcW w:w="40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7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9 PM - MIDNIGHT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</w:tr>
      <w:tr>
        <w:trPr>
          <w:trHeight w:val="426" w:hRule="atLeast"/>
          <w:cantSplit w:val="true"/>
        </w:trPr>
        <w:tc>
          <w:tcPr>
            <w:tcW w:w="199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RANSFER CENTER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4 SC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CLOSED </w:t>
            </w:r>
          </w:p>
        </w:tc>
        <w:tc>
          <w:tcPr>
            <w:tcW w:w="5091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979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ING OF SCHOOL – MASTER SCHEDULE OF UNIVERSITY SERVICES – FALL 2013</w:t>
        <w:tab/>
        <w:tab/>
        <w:tab/>
        <w:tab/>
        <w:tab/>
        <w:tab/>
        <w:tab/>
        <w:tab/>
        <w:tab/>
        <w:tab/>
      </w:r>
      <w:r>
        <w:rPr>
          <w:sz w:val="10"/>
          <w:szCs w:val="10"/>
        </w:rPr>
        <w:t>Page 3</w:t>
      </w:r>
      <w:r>
        <w:rPr/>
        <w:tab/>
        <w:tab/>
        <w:tab/>
        <w:tab/>
        <w:tab/>
        <w:tab/>
        <w:tab/>
        <w:t xml:space="preserve">            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9"/>
        <w:gridCol w:w="987"/>
        <w:gridCol w:w="938"/>
        <w:gridCol w:w="721"/>
        <w:gridCol w:w="723"/>
        <w:gridCol w:w="38"/>
        <w:gridCol w:w="8"/>
        <w:gridCol w:w="1267"/>
        <w:gridCol w:w="35"/>
        <w:gridCol w:w="1050"/>
        <w:gridCol w:w="1050"/>
        <w:gridCol w:w="17"/>
        <w:gridCol w:w="15"/>
        <w:gridCol w:w="1055"/>
        <w:gridCol w:w="897"/>
        <w:gridCol w:w="1064"/>
        <w:gridCol w:w="17"/>
        <w:gridCol w:w="992"/>
        <w:gridCol w:w="34"/>
        <w:gridCol w:w="979"/>
        <w:gridCol w:w="1166"/>
        <w:gridCol w:w="9"/>
      </w:tblGrid>
      <w:tr>
        <w:trPr/>
        <w:tc>
          <w:tcPr>
            <w:tcW w:w="20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ACTIVITIES                        DAY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DATE</w:t>
            </w:r>
          </w:p>
        </w:tc>
        <w:tc>
          <w:tcPr>
            <w:tcW w:w="98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1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1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2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3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AT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4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SU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5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MON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6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UE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7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W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8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HUR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29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FRI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8-30-13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/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UDENT CENTER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- 10 PM</w:t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 AM - 10 PM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 AM – MIDNIGHT</w:t>
            </w:r>
          </w:p>
        </w:tc>
        <w:tc>
          <w:tcPr>
            <w:tcW w:w="10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11 PM</w:t>
            </w:r>
          </w:p>
        </w:tc>
        <w:tc>
          <w:tcPr>
            <w:tcW w:w="39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 AM - 12 AM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 AM - 1 AM</w:t>
            </w:r>
          </w:p>
        </w:tc>
      </w:tr>
      <w:tr>
        <w:trPr/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LASHCARD DISTRIBUTION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04  KSC   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7 PM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AM - 4 PM</w:t>
            </w:r>
          </w:p>
        </w:tc>
        <w:tc>
          <w:tcPr>
            <w:tcW w:w="51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TUDENT ACCESSIBILITY SERVICES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WEESE HEALTH CENTER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AM – 2 PM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fter 5:00 by appt.only--call 2-3391)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 5 PM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After 5:00 by appt.only--call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-3391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 5 PM</w:t>
            </w:r>
          </w:p>
        </w:tc>
      </w:tr>
      <w:tr>
        <w:trPr>
          <w:trHeight w:val="6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OF STUDENT CONDUCT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trHeight w:val="66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UDENT FINANCIAL AID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 S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6:30 P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1 PM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3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6:30 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6 PM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UDENT MULTICULTURAL CENTER  -- 206 KSC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</w:t>
            </w: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UPITA BEGINS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KUPITA ENDS 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T NOO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IVERSITY HEALTH SERVICES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WEESE HEALTH CENTER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AM -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AM – 4 PM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7 PM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:30 AM–5 P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7 PM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HOURS  8 AM – 4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DIUM LOOP 7:30 AM – 6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PARTAONLINE.ORG</w:t>
              </w:r>
            </w:hyperlink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 HOURS   8 AM - 4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DIUM LOOP  7:30 AM - 6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dditional Stadium Service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PM - 10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PARTAONLINE.ORG</w:t>
              </w:r>
            </w:hyperlink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dium Loop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7:30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CLOSED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tadium Shuttle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 PM – 3 A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FFICE HOURS  8 AM – 4:30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FULL SERVICE BEGINS--SCHEDULES AVAILABLE AT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PARTAONLINE.ORG</w:t>
              </w:r>
            </w:hyperlink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IVISION OF INFORMATION SERVICES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- 5 PM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LPDESK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ELEPHONE SUPPORT and SUPPORT.KENT.EDU</w:t>
            </w:r>
          </w:p>
        </w:tc>
        <w:tc>
          <w:tcPr>
            <w:tcW w:w="130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24 HOURS PER DAY                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ELPDESK-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RARY WALK-UP DESK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PM - 5 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8 PM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 PM - 5 PM</w:t>
            </w:r>
          </w:p>
        </w:tc>
        <w:tc>
          <w:tcPr>
            <w:tcW w:w="62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– 9 PM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ACADEMIC SUCCESS CENTER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7 SC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            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OFFICE OPEN FOR QUESTIONS AND INFORMATIO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PPLY FOR TUTORING FROM 9 AM – 4 PM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OFFICE OF PRE-COLLEGE PROGRAMS (Upward Bound TRIO/Post-Secondary Enrollment Options-PSEOP) – 225 SC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  <w:br/>
              <w:br/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WOMEN’S CENTER 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arriage House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LOSED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5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8 AM – 5 PM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NIVERSITY LIBRARIES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ON – 8 PM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:30 AM – 8 PM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:30 AM- 2 AM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 AM - 5 PM</w:t>
            </w:r>
          </w:p>
        </w:tc>
        <w:tc>
          <w:tcPr>
            <w:tcW w:w="6204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PEN 24 CONTINUOUS HOURS FROM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UG. 25 (Beginning at 12 PM ) THROUGH AUG. 30 (Closing at 10 PM)</w:t>
            </w:r>
          </w:p>
          <w:p>
            <w:pPr>
              <w:pStyle w:val="Normal"/>
              <w:spacing w:lineRule="exact" w:line="12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LEASE VISIT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WWW.LIBRARY.KENT.EDU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 xml:space="preserve"> FOR FURTHER DATES AND TIMES</w:t>
            </w:r>
          </w:p>
          <w:p>
            <w:pPr>
              <w:pStyle w:val="Normal"/>
              <w:spacing w:lineRule="exact" w:line="12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8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  <w:jc w:val="center"/>
    </w:pPr>
    <w:rPr>
      <w:rFonts w:ascii="Arial Narrow" w:hAnsi="Arial Narrow" w:cs="Arial Narro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NTSTATEDINING.COM/" TargetMode="External"/><Relationship Id="rId3" Type="http://schemas.openxmlformats.org/officeDocument/2006/relationships/hyperlink" Target="http://www.kent.edu/math/mathematicsplacement/reassessment.cfm" TargetMode="External"/><Relationship Id="rId4" Type="http://schemas.openxmlformats.org/officeDocument/2006/relationships/hyperlink" Target="http://www.kent.edu/graduatestudies/gso" TargetMode="External"/><Relationship Id="rId5" Type="http://schemas.openxmlformats.org/officeDocument/2006/relationships/hyperlink" Target="http://WWW.PARTAONLINE.ORG/" TargetMode="External"/><Relationship Id="rId6" Type="http://schemas.openxmlformats.org/officeDocument/2006/relationships/hyperlink" Target="http://WWW.PARTAONLINE.ORG/" TargetMode="External"/><Relationship Id="rId7" Type="http://schemas.openxmlformats.org/officeDocument/2006/relationships/hyperlink" Target="http://WWW.PARTAONLINE.ORG/" TargetMode="External"/><Relationship Id="rId8" Type="http://schemas.openxmlformats.org/officeDocument/2006/relationships/hyperlink" Target="http://WWW.LIBRARY.KENT.ED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0:00Z</dcterms:created>
  <dc:creator>Pat Hannah</dc:creator>
  <dc:description/>
  <dc:language>en-US</dc:language>
  <cp:lastModifiedBy>Bob Burford</cp:lastModifiedBy>
  <cp:lastPrinted>2013-08-02T15:37:00Z</cp:lastPrinted>
  <dcterms:modified xsi:type="dcterms:W3CDTF">2013-08-14T19:30:00Z</dcterms:modified>
  <cp:revision>2</cp:revision>
  <dc:subject/>
  <dc:title>Page 2</dc:title>
</cp:coreProperties>
</file>